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ERE NAVARRO OLIVELL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Director General de Tráfico, Españ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cido el 25 de mayo de 1952 en Barcel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ado, con dos hij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Ingeniero Industrial por la Escuela Técnica Superior de Ingenieros Industriales de Barcelona y pertenece al Cuerpo Superior de Inspectores de Trabajo y Seguridad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sido Delegado de la Consellería de Treball en Gir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l Gabinete del Gobernador Civil de Barcel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bernador Civil de Gir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 Equipo de la Inspección de Trabajo y Seguridad Social en la provincia de Barcel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1999 pasó a ocupar el puesto de Director del Servicio de Transportes y Circulación del Ayuntamiento de Barcelona, donde actualmente era Comisionado de Movilidad, Transportes y Circul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23:00Z</dcterms:created>
  <dc:creator>Consultor.MVillota</dc:creator>
  <dc:description/>
  <cp:keywords/>
  <dc:language>en-US</dc:language>
  <cp:lastModifiedBy>Consultor.MVillota</cp:lastModifiedBy>
  <dcterms:modified xsi:type="dcterms:W3CDTF">2009-02-27T09:23:00Z</dcterms:modified>
  <cp:revision>1</cp:revision>
  <dc:subject/>
  <dc:title>PERE NAVARRO OLIVELLA - Director General de Tráfico, España</dc:title>
</cp:coreProperties>
</file>